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-36195</wp:posOffset>
                </wp:positionV>
                <wp:extent cx="93218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S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74.75pt;height:26.75pt;mso-wrap-distance-left:9.05pt;mso-wrap-distance-right:9.05pt;mso-wrap-distance-top:0pt;mso-wrap-distance-bottom:0pt;margin-top:-2.85pt;mso-position-vertical-relative:text;margin-left:328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S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2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Publicznej Szkoły Podstawowej  w Pokrzywnicy </w:t>
        <w:br/>
        <w:t>z oddziałem zamiejscowym w Łężcach</w:t>
        <w:br/>
        <w:t>wchodzącej w skład Zespołu Szkolno – Przedszkolnego w Pokrzywni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k szkolny 2021/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10 maja 2018 roku o ochronie danych osobowych (Dz. U. z  2019 r. poz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……</w:t>
      </w:r>
      <w:r>
        <w:rPr>
          <w:rFonts w:eastAsia="Times New Roman" w:cs="Arial" w:ascii="Arial" w:hAnsi="Arial"/>
        </w:rPr>
        <w:t>..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REKRUTACJA                                        Publiczna Szkoła Podstawowa w Pokrzywnicy przy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8:00Z</dcterms:created>
  <dc:creator>Dyrektor</dc:creator>
  <dc:description/>
  <cp:keywords/>
  <dc:language>en-US</dc:language>
  <cp:lastModifiedBy>Konto Microsoft</cp:lastModifiedBy>
  <cp:lastPrinted>2021-02-05T11:35:00Z</cp:lastPrinted>
  <dcterms:modified xsi:type="dcterms:W3CDTF">2021-02-05T12:28:00Z</dcterms:modified>
  <cp:revision>2</cp:revision>
  <dc:subject/>
  <dc:title/>
</cp:coreProperties>
</file>